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Единицы времени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единицами времени </w:t>
      </w:r>
      <w:r>
        <w:rPr>
          <w:rFonts w:cs="Times New Roman" w:ascii="Times New Roman" w:hAnsi="Times New Roman"/>
          <w:i/>
          <w:sz w:val="24"/>
          <w:szCs w:val="24"/>
        </w:rPr>
        <w:t>час, минута</w:t>
      </w:r>
      <w:r>
        <w:rPr>
          <w:rFonts w:cs="Times New Roman" w:ascii="Times New Roman" w:hAnsi="Times New Roman"/>
          <w:sz w:val="24"/>
          <w:szCs w:val="24"/>
        </w:rPr>
        <w:t>, научить определять время по часам  со стрелками, пользоваться календарем и решать  задачи, связанные с величиной врем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мышление, логику, памя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унктуальность, стремление рационально использовать свое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вами час, минута, сутки, неделя, месяц, год, секунда; календари; модели часов   для фронтальной работы, фотографии часов: солнечные, песочные, водные, механические…;карточки с примерами для индивидуальной работы, схемы задач, печатная тетрадь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-с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нам предстоит сделать маленькое от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качествами нужно обладать, чтобы что-то откр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знать, думать, рассуждать, внимательно слушать учителя и ответы одноклассников…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уч-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 ряд вел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, 1т,1мин,1 сек,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данные величины? (единицы длины и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единицами вы можете дополнить каждый ряд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 представлений уч-ся 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амую крупную единицу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есяцев в году? Перечислите их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 с календариками (работа в пара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мне месяцы, в которых 30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месяцы, в которых 31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есяц вы не назва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в феврале бывает 28 суток? С чем это свя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олных недель в февр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в неделе? Назовите их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единицы времени меньше, чем сутки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неделя, сутки, месяц - учитель выставляет карточки с названиями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минута, секун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всё ли вы знаете об этих единицах време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решите мне задачу, связанную с единицами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раньше Маша пришла  в школу, если занятия начинаются в 8 ч15 мин, а школьные часы показывали 8 час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затрудняетесь решить эту задач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ему же будем 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 на уроке мы узнаем больше о времени и научимся решать задачи, используя 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 знаем о времени, не умеем пользоваться ча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Знакомство с новым материало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промежутков времени люди изобрели ча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ие часы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учителя об истории часов с показом фотографий (солнечные, водяные, песочные, огневые, механическ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временными ча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казывает большая стрел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она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маленькая стре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она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минутная стрелка показывает на 12 а часовая на число 2, то это 2 часа; если минутная стрелка показывает на 12 а часовая на число 5, то эт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модели часов учитель показывает 4часа,11часов,7 часов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асах со стрелками 12 больших делений, около каждого деления стоит число 1, 2…12.Часовая стрелка проходит за 1 час от одного большого деления до следующего. Каждое большое деление разделено на 5 маленьких частей. Каждое маленькое деление – это 1 минута. Пока часовая стрелка пройдет от одного большого деления до другого, минутная стрелка обежит весь круг. Это значит прошел 1 час. Попробуем посчитать,             сколько же минут составляет 1 час. Если одно маленькое деление  обозначает 1 мин, а каждое большое деление разделено  на 5 таких частей, сколько минут пройдет если минутная стрелка пройдет путь от? 12 до 1(5 минут). Сколько еще пройдет если минутная стрелка пройдет от 1 до 2? (еще 5 минут).А сколько всего минут пройдет (10 минут)…Сколько же минут составляет 1 час? (6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читель вывешивает таблицу: 1 час = 6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, песочны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время на модели часов, дети его называют, и наоборот,                                                       учитель называет, дети на индивидуальных моделях ставят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ремени по-разному (половина 5, без четверти 3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-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печатной тетради стр 129, 130 (работают в паре). Проверка  по эталону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учебника № 446, 4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оспитатель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инута это много или ма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*4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*8=        </w:t>
              <w:tab/>
              <w:t xml:space="preserve">5*9=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9=</w:t>
              <w:tab/>
              <w:tab/>
              <w:t>2*9=</w:t>
              <w:tab/>
              <w:tab/>
              <w:t>10*9=</w:t>
              <w:tab/>
              <w:tab/>
              <w:t>2*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8=</w:t>
              <w:tab/>
              <w:tab/>
              <w:t>9*6=</w:t>
              <w:tab/>
              <w:tab/>
              <w:t>8*5=</w:t>
              <w:tab/>
              <w:tab/>
              <w:t>9*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8=</w:t>
              <w:tab/>
              <w:tab/>
              <w:t>1*9=</w:t>
              <w:tab/>
              <w:tab/>
              <w:t>7*8=</w:t>
              <w:tab/>
              <w:tab/>
              <w:t>9*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ражений вы реши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шепотом от 21 в течение 1 м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акого числа  досчи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минуту можно решить15-20 числовых выражений, назвать 8 чисел, прочитать 50-60 букв. Значит минута это на мало, если время использовать разумно. Недаром в народе говорят «Время – дороже денег», Упустишь минуту – потеряешь час». Берегите врем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ращаемся к задаче в начале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ейчас может решить эту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крытие сдел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ятся ли вам в жизни, полученные на уроке знания? Г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\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55 № 445 в учебнике, используя часы вы запишите ответы на в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1:00Z</dcterms:created>
  <dc:creator>Олег</dc:creator>
  <dc:description/>
  <cp:keywords/>
  <dc:language>en-US</dc:language>
  <cp:lastModifiedBy>Олег</cp:lastModifiedBy>
  <cp:lastPrinted>2010-05-13T18:26:00Z</cp:lastPrinted>
  <dcterms:modified xsi:type="dcterms:W3CDTF">2010-05-13T17:55:00Z</dcterms:modified>
  <cp:revision>12</cp:revision>
  <dc:subject/>
  <dc:title/>
</cp:coreProperties>
</file>