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64" w:before="360" w:after="60"/>
        <w:jc w:val="center"/>
        <w:rPr/>
      </w:pPr>
      <w:r>
        <w:rPr>
          <w:rFonts w:cs="Times New Roman" w:ascii="Times New Roman" w:hAnsi="Times New Roman"/>
          <w:b/>
          <w:bCs/>
          <w:sz w:val="28"/>
          <w:szCs w:val="28"/>
        </w:rPr>
        <w:t>Тема:</w:t>
      </w:r>
      <w:r>
        <w:rPr>
          <w:rFonts w:cs="Times New Roman" w:ascii="Times New Roman" w:hAnsi="Times New Roman"/>
          <w:b/>
          <w:bCs/>
          <w:caps/>
          <w:sz w:val="28"/>
          <w:szCs w:val="28"/>
        </w:rPr>
        <w:t xml:space="preserve"> Антиалкогольное воспитание детей </w:t>
        <w:br/>
        <w:t>в семье</w:t>
      </w:r>
    </w:p>
    <w:p>
      <w:pPr>
        <w:pStyle w:val="Normal"/>
        <w:autoSpaceDE w:val="false"/>
        <w:spacing w:lineRule="auto" w:line="264" w:before="120" w:after="0"/>
        <w:ind w:left="3405" w:hanging="0"/>
        <w:jc w:val="both"/>
        <w:rPr>
          <w:rFonts w:ascii="Times New Roman" w:hAnsi="Times New Roman" w:cs="Times New Roman"/>
          <w:sz w:val="24"/>
          <w:szCs w:val="24"/>
        </w:rPr>
      </w:pPr>
      <w:r>
        <w:rPr>
          <w:rFonts w:cs="Times New Roman" w:ascii="Times New Roman" w:hAnsi="Times New Roman"/>
          <w:sz w:val="24"/>
          <w:szCs w:val="24"/>
        </w:rPr>
        <w:t>Бедность и преступления, нервные психические болезни, вырождение потомства – вот что делает алкоголь.</w:t>
      </w:r>
    </w:p>
    <w:p>
      <w:pPr>
        <w:pStyle w:val="Normal"/>
        <w:autoSpaceDE w:val="false"/>
        <w:spacing w:lineRule="auto" w:line="264" w:before="0" w:after="120"/>
        <w:ind w:left="3405" w:hanging="0"/>
        <w:jc w:val="right"/>
        <w:rPr>
          <w:rFonts w:ascii="Times New Roman" w:hAnsi="Times New Roman" w:cs="Times New Roman"/>
          <w:i/>
          <w:i/>
          <w:iCs/>
          <w:sz w:val="24"/>
          <w:szCs w:val="24"/>
        </w:rPr>
      </w:pPr>
      <w:r>
        <w:rPr>
          <w:rFonts w:cs="Times New Roman" w:ascii="Times New Roman" w:hAnsi="Times New Roman"/>
          <w:i/>
          <w:iCs/>
          <w:sz w:val="24"/>
          <w:szCs w:val="24"/>
        </w:rPr>
        <w:t>В. М. Бехтерев</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лкоголизм – негативное социальнопсихологическое явление. Пагубное воздействие алкоголя на организм человека, его здоровье, умственные возможности, дееспособность, нравственность, поведение. Отрицательное влияние алкоголизма и пьянства на воспитание детей, нравственную атмосферу семьи, ее структур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зрушающее действие алкоголя на детский организм, активное повреждение алкогольным ядом развивающихся органов и тканей ребенка и, как следствие этого, умственная, психическая и физическая неполноценность, отклонения в поведени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чины алкоголизма и пьянства. Факторы, способствующие их росту: неизжитые бытовые традиции, отставание культурных потребностей и духовных запросов от уровня благосостояния, отсутствие целенаправленной увлекательной деятельности, рост нагрузок на нервную систему человека и употребление алкогольных напитков для эмоциональной разрядки, попустительство к явлениям пьянства и алкоголизма в отдельных коллективах и т. д.</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чины, побуждающие детей к употреблению спиртных напитков: праздничные застолья с употреблением спиртных напитков, воспринимаемые детьми как норма жизни; отсутствие высокого нравственного образца в семье, в первую очередь отца, матери; отсутствие целенаправленной совместной деятельности (трудовой, спортивной, духовной и т. д.) родителей и детей; приобщение ребенка в отдельных семьях к «безобидным» малым дозам спиртных напитков; нетрезвый образ жизни родителе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ути антиалкогольного воспитания детей: здоровая нравственная атмосфера семьи и трезвый образ жизни родителе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общение детей к физической культуре и спорт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алкоголизму и пьянству путем разъяснения пагубного воздействия алкоголя на организм человека, его здоровье, нравственность, поведение; формирование у детей здоровых интересов, приобщение их к высокой духовной культуре.</w:t>
      </w:r>
    </w:p>
    <w:p>
      <w:pPr>
        <w:pStyle w:val="Normal"/>
        <w:autoSpaceDE w:val="false"/>
        <w:spacing w:lineRule="auto" w:line="252"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120"/>
        <w:ind w:firstLine="285"/>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autoSpaceDE w:val="false"/>
        <w:spacing w:lineRule="auto" w:line="252" w:before="0" w:after="0"/>
        <w:ind w:firstLine="360"/>
        <w:jc w:val="both"/>
        <w:rPr/>
      </w:pPr>
      <w:r>
        <w:rPr>
          <w:rFonts w:cs="Times New Roman" w:ascii="Times New Roman" w:hAnsi="Times New Roman"/>
          <w:sz w:val="28"/>
          <w:szCs w:val="28"/>
        </w:rPr>
        <w:t>1. Галина, И. В. Алкоголь и дети. М., 198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агурский, В. Н., Круглянский В. Ф. Что мы знаем об алкоголизме? Минск, 198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ондрашенко, В. Т. Пьянство и алкоголизм у подростков. Минск, 198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енько, В. Г. Учителя и родители. Минск, 198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Углов, Ф. Г. В плену иллюзий. Минск, 198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0" w:after="120"/>
        <w:ind w:firstLine="285"/>
        <w:jc w:val="center"/>
        <w:rPr>
          <w:rFonts w:ascii="Times New Roman" w:hAnsi="Times New Roman" w:cs="Times New Roman"/>
          <w:b/>
          <w:b/>
          <w:bCs/>
          <w:sz w:val="28"/>
          <w:szCs w:val="28"/>
        </w:rPr>
      </w:pPr>
      <w:r>
        <w:rPr>
          <w:rFonts w:cs="Times New Roman" w:ascii="Times New Roman" w:hAnsi="Times New Roman"/>
          <w:b/>
          <w:bCs/>
          <w:sz w:val="28"/>
          <w:szCs w:val="28"/>
        </w:rPr>
        <w:t>Вопросы для собесед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скройте пагубность влияния алкоголя на организм человека, опираясь на примеры из жи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Известный советский физиолог И. П. Павлов утверждал: «Человек может жить до 100 лет. Мы сами своей невоздержанностью, своей  беспорядочностью, своим безобразным отношением с собственным организмом сводим этот нормальный срок до гораздо меньшей цифры». Имеет ли отношение это высказывание к употреблению алкогольных напи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роанализируйте высказывание Л. Н. Толстого: «Вино губит телесное здоровье людей, губит умственные способности, губит благосостояние семей и, что всего ужаснее, губит души людей и их потомство... Вино затемняет сознание человека и усыпляет его совесть, делает его более доступным к дурным побуждениям и поступкам. Трезвый человек посовестится сделать то, что сделает пьяный без колеб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Раскройте наиболее распространенные причины приобщения несовершеннолетних к употреблению алкогольных напитков.</w:t>
      </w:r>
    </w:p>
    <w:p>
      <w:pPr>
        <w:pStyle w:val="Normal"/>
        <w:autoSpaceDE w:val="false"/>
        <w:spacing w:lineRule="auto" w:line="252" w:before="0" w:after="0"/>
        <w:ind w:firstLine="360"/>
        <w:jc w:val="both"/>
        <w:rPr/>
      </w:pPr>
      <w:r>
        <w:rPr>
          <w:rFonts w:cs="Times New Roman" w:ascii="Times New Roman" w:hAnsi="Times New Roman"/>
          <w:sz w:val="28"/>
          <w:szCs w:val="28"/>
        </w:rPr>
        <w:t>5. Утратила ли злободневность эта мысль А. И. Герцена: «Вино оглушает человека, дает возможность забыться, искусственно веселит, раздражает: это оглушение и раздражение тем больше нравится, чем меньше человек развит и чем больше сведен на узкую пустую жиз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Какие, на ваш взгляд, наиболее приемлемые пути антиалкогольного воспитания в условиях семь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7. Согласны ли вы с мнением известного русского психиатра В. М. Бехтерева: «С тех пор как доказан безусловный вред алкоголя с научногигиенической точки зрения, не может быть даже речи о научном одобрении потребления даже малых доз алкоголя. Всем известно при том, что начало всегда выражается малыми дозами, которые постепенно переходят в дозы большие и большие по закону тяготения ко всем вообще наркотическим ядам, к каковым относится, прежде всего, алкоголь».</w:t>
      </w:r>
    </w:p>
    <w:p>
      <w:pPr>
        <w:pStyle w:val="Normal"/>
        <w:autoSpaceDE w:val="false"/>
        <w:spacing w:lineRule="auto" w:line="264" w:before="180" w:after="60"/>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е ситуации для обсуждения</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1. Второклассник Толя вбежал в квартиру и взволнованно выпалил: «Мама, папа, а в нашем дворе за сараями ребята вино пьют. Игорь тоже пьет». (Игорь – подросток, двоюродный брат мальчика).</w:t>
      </w:r>
    </w:p>
    <w:p>
      <w:pPr>
        <w:pStyle w:val="Normal"/>
        <w:numPr>
          <w:ilvl w:val="0"/>
          <w:numId w:val="1"/>
        </w:numPr>
        <w:autoSpaceDE w:val="false"/>
        <w:spacing w:lineRule="auto" w:line="264" w:before="60" w:after="60"/>
        <w:jc w:val="both"/>
        <w:rPr>
          <w:rFonts w:ascii="Arial" w:hAnsi="Arial" w:cs="Arial"/>
          <w:sz w:val="24"/>
          <w:szCs w:val="24"/>
          <w:lang w:val="en-US"/>
        </w:rPr>
      </w:pPr>
      <w:r>
        <w:rPr>
          <w:rFonts w:cs="Times New Roman" w:ascii="Times New Roman" w:hAnsi="Times New Roman"/>
          <w:sz w:val="28"/>
          <w:szCs w:val="28"/>
        </w:rPr>
        <w:t>Как вы поступите в данной ситуации:</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t>1) Пойдете во двор, чтобы поговорить с подростками?</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2) Проведете с сыном беседу о непристойном поведении подростков, о вреде алкоголя? </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t>3) Посоветуете Толе не вмешиваться в дела старших ребят? Или предпримите чтонибудь иное?</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2. Наблюдая за родителями и гостями на одном из праздничных застолий, первоклассница Таня обратилась к взрослым: «Почему вы пьете вино? Оно же губит здоровье?»</w:t>
      </w:r>
    </w:p>
    <w:p>
      <w:pPr>
        <w:pStyle w:val="Normal"/>
        <w:numPr>
          <w:ilvl w:val="0"/>
          <w:numId w:val="1"/>
        </w:numPr>
        <w:autoSpaceDE w:val="false"/>
        <w:spacing w:lineRule="auto" w:line="264" w:before="60" w:after="60"/>
        <w:jc w:val="both"/>
        <w:rPr>
          <w:rFonts w:ascii="Arial" w:hAnsi="Arial" w:cs="Arial"/>
          <w:sz w:val="24"/>
          <w:szCs w:val="24"/>
          <w:lang w:val="en-US"/>
        </w:rPr>
      </w:pPr>
      <w:r>
        <w:rPr>
          <w:rFonts w:cs="Times New Roman" w:ascii="Times New Roman" w:hAnsi="Times New Roman"/>
          <w:sz w:val="28"/>
          <w:szCs w:val="28"/>
        </w:rPr>
        <w:t>Как вы поведете себя в данной ситуации:</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t>1) Одернете девочку, напомнив о бестактности вопроса?</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t>2) Будете доказывать, что взрослым можно по праздникам немного выпить вина?</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t>3) А может быть, этот наивный детский вопрос заставит вас сделать разумный вывод – навсегда отказаться от употребления алкогольных напитков ради будущего дочери?</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3. На новогоднем застолье друг вашей семьи настойчиво предлагает вашему сыну – третьекласснику – выпить за здоровье и счастье присутствующих шампанского:</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t>«Ведь он уже большой. Нужно постепенно приучать его культурно пить. Да это как капля лекарства». Вы, родители, смущены, озадачены. Сын нередко присутствовал на застольях взрослых, но ему никогда не предлагали спиртных напитков (так заведено в вашей семье).</w:t>
      </w:r>
    </w:p>
    <w:p>
      <w:pPr>
        <w:pStyle w:val="Normal"/>
        <w:numPr>
          <w:ilvl w:val="0"/>
          <w:numId w:val="1"/>
        </w:numPr>
        <w:autoSpaceDE w:val="false"/>
        <w:spacing w:lineRule="auto" w:line="264" w:before="60" w:after="60"/>
        <w:jc w:val="both"/>
        <w:rPr>
          <w:rFonts w:ascii="Arial" w:hAnsi="Arial" w:cs="Arial"/>
          <w:sz w:val="24"/>
          <w:szCs w:val="24"/>
          <w:lang w:val="en-US"/>
        </w:rPr>
      </w:pPr>
      <w:r>
        <w:rPr>
          <w:rFonts w:cs="Times New Roman" w:ascii="Times New Roman" w:hAnsi="Times New Roman"/>
          <w:sz w:val="28"/>
          <w:szCs w:val="28"/>
        </w:rPr>
        <w:t>Как вы поступите в сложившейся ситуации:</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t>1) Позволите сыну немного выпить шампанского, чтобы не обидеть гостя?</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t>2) Станете убеждать друга в том, что употребление алкогольного напитка даже в самых малых дозах чревато для ребенка печальными последствиями?</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t>3) Категорично отвергнете просьбу гостя? А может быть, найдете другой выход?</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4. Гуляя в парке с восьмилетнем сыном, вы стали свидетелями неприглядной сцены: на скамье сидели двое изрядно выпивших – мужчина и женщина – и возбужденно выясняли отношения, не стесняясь бранных слов. Посмотрев в их сторону, ваш сын пренебрежительно произнес: «Напились, как свиньи, и ругаются».</w:t>
      </w:r>
    </w:p>
    <w:p>
      <w:pPr>
        <w:pStyle w:val="Normal"/>
        <w:numPr>
          <w:ilvl w:val="0"/>
          <w:numId w:val="1"/>
        </w:numPr>
        <w:autoSpaceDE w:val="false"/>
        <w:spacing w:lineRule="auto" w:line="264" w:before="60" w:after="60"/>
        <w:jc w:val="both"/>
        <w:rPr>
          <w:rFonts w:ascii="Arial" w:hAnsi="Arial" w:cs="Arial"/>
          <w:sz w:val="24"/>
          <w:szCs w:val="24"/>
          <w:lang w:val="en-US"/>
        </w:rPr>
      </w:pPr>
      <w:r>
        <w:rPr>
          <w:rFonts w:cs="Times New Roman" w:ascii="Times New Roman" w:hAnsi="Times New Roman"/>
          <w:sz w:val="28"/>
          <w:szCs w:val="28"/>
        </w:rPr>
        <w:t>Как вы отнесетесь к тону мальчи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Сделаете ему замечание: «О взрослых нельзя так говори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Одобрите его презрительное отношение к пьяны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Переведете разговор на тему о причинах недостойного поведения взрослых, о пагубности пьянства? Или предпримете чтото друг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675" w:hanging="33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08:00Z</dcterms:created>
  <dc:creator>XP GAME 2007</dc:creator>
  <dc:description/>
  <cp:keywords/>
  <dc:language>en-US</dc:language>
  <cp:lastModifiedBy>XP GAME 2007</cp:lastModifiedBy>
  <dcterms:modified xsi:type="dcterms:W3CDTF">2009-12-11T16:08:00Z</dcterms:modified>
  <cp:revision>2</cp:revision>
  <dc:subject/>
  <dc:title/>
</cp:coreProperties>
</file>